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-314325</wp:posOffset>
                </wp:positionV>
                <wp:extent cx="447675" cy="40957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7.5pt;margin-top:-24.75pt;width:35.2pt;height:32.2pt;mso-wrap-style:none;v-text-anchor:middle">
                <v:fill o:detectmouseclick="t" color2="#e5b8b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1710</wp:posOffset>
                </wp:positionH>
                <wp:positionV relativeFrom="paragraph">
                  <wp:posOffset>-723900</wp:posOffset>
                </wp:positionV>
                <wp:extent cx="447675" cy="4095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007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f" o:allowincell="f" style="position:absolute;margin-left:577.3pt;margin-top:-57pt;width:35.2pt;height:32.2pt;mso-wrap-style:none;v-text-anchor:middle">
                <v:fill o:detectmouseclick="t" color2="#0070c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t>Response to Intervention (RTI) in the Alberta Context</w:t>
      </w:r>
    </w:p>
    <w:p>
      <w:pPr>
        <w:pStyle w:val="Normal"/>
        <w:tabs>
          <w:tab w:val="clear" w:pos="720"/>
          <w:tab w:val="left" w:pos="2370" w:leader="none"/>
          <w:tab w:val="center" w:pos="7128" w:leader="none"/>
        </w:tabs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ab/>
        <w:tab/>
        <w:t>Team Action Plan</w:t>
      </w:r>
    </w:p>
    <w:p>
      <w:pPr>
        <w:pStyle w:val="Normal"/>
        <w:tabs>
          <w:tab w:val="clear" w:pos="720"/>
          <w:tab w:val="left" w:pos="2370" w:leader="none"/>
          <w:tab w:val="center" w:pos="7128" w:leader="none"/>
        </w:tabs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SECTION 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  <w:gridCol w:w="630"/>
      </w:tblGrid>
      <w:tr>
        <w:trPr>
          <w:trHeight w:val="3842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47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will an increased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understanding of and commitment to RTI</w:t>
              <w:br/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add value to our efforts as a school/jurisdiction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SHARED VISION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3965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47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could the adoption and/or framework of an RTI approach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connect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with other initiatives, priorities and practices in our school/jurisdiction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6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7299"/>
        <w:gridCol w:w="630"/>
      </w:tblGrid>
      <w:tr>
        <w:trPr>
          <w:trHeight w:val="1521" w:hRule="atLeast"/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47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are our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strengths and resource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(e.g., leadership expertise, collaborative planning time, professional learning activities, materials, infrastructure, human resources) do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>our school/jurisdiction have that support a RTI approach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eastAsia="Arial Narrow" w:cs="Arial Narrow" w:ascii="Arial Narrow" w:hAnsi="Arial Narrow"/>
                <w:b/>
                <w:color w:val="365F9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365F91"/>
              </w:rPr>
              <w:t>RESOURC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33" w:hanging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684530</wp:posOffset>
                      </wp:positionV>
                      <wp:extent cx="447675" cy="409575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b05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f" o:allowincell="t" style="position:absolute;margin-left:70.25pt;margin-top:-53.9pt;width:35.2pt;height:32.2pt;mso-wrap-style:none;v-text-anchor:middle">
                      <v:fill o:detectmouseclick="t" color2="#92d05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barriers and challenge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might impact the implementation of a RTI approach in our school/jurisdiction?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1521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01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Policies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92D05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pacing w:val="20"/>
                <w:sz w:val="28"/>
                <w:szCs w:val="28"/>
              </w:rPr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01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Practices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92D05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pacing w:val="20"/>
                <w:sz w:val="28"/>
                <w:szCs w:val="28"/>
              </w:rPr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01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Attitudes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92D05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pacing w:val="20"/>
                <w:sz w:val="28"/>
                <w:szCs w:val="28"/>
              </w:rPr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01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Capacity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92D05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pacing w:val="20"/>
                <w:sz w:val="28"/>
                <w:szCs w:val="28"/>
              </w:rPr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01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Resources</w:t>
            </w:r>
          </w:p>
          <w:p>
            <w:pPr>
              <w:pStyle w:val="Normal"/>
              <w:ind w:left="801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801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FFFFFF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08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540"/>
      </w:tblGrid>
      <w:tr>
        <w:trPr>
          <w:trHeight w:val="4493" w:hRule="atLeast"/>
          <w:cantSplit w:val="true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4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o should be the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key partner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putting RTI into practice in our school/jurisdiction?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16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LEADERSHIP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4377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4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collaborative approache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and practices support the implementation of an RTI approach in our school/jurisdiction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COMMUNITY ENGAGEMENT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540" w:hanging="0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08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8440</wp:posOffset>
                </wp:positionH>
                <wp:positionV relativeFrom="paragraph">
                  <wp:posOffset>-751205</wp:posOffset>
                </wp:positionV>
                <wp:extent cx="447675" cy="40957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17.2pt;margin-top:-59.15pt;width:35.2pt;height:32.2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8090</wp:posOffset>
                </wp:positionH>
                <wp:positionV relativeFrom="paragraph">
                  <wp:posOffset>-341630</wp:posOffset>
                </wp:positionV>
                <wp:extent cx="447675" cy="40957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96.7pt;margin-top:-26.9pt;width:35.2pt;height:32.2pt;mso-wrap-style:none;v-text-anchor:middle">
                <v:fill o:detectmouseclick="t" color2="#e5b8b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1F497D"/>
        </w:rPr>
        <w:t>SECTION B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5"/>
        <w:gridCol w:w="573"/>
      </w:tblGrid>
      <w:tr>
        <w:trPr>
          <w:trHeight w:val="4626" w:hRule="atLeast"/>
        </w:trPr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4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679450</wp:posOffset>
                      </wp:positionV>
                      <wp:extent cx="447675" cy="409575"/>
                      <wp:effectExtent l="635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100000">
                                    <a:srgbClr val="0070c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f" o:allowincell="t" style="position:absolute;margin-left:392.25pt;margin-top:-53.5pt;width:35.2pt;height:32.2pt;mso-wrap-style:none;v-text-anchor:middle">
                      <v:fill o:detectmouseclick="t" color2="#0070c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capacity-building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activities could support putting RTI into practice in our school/jurisdiction?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ind w:left="547" w:hanging="0"/>
              <w:jc w:val="right"/>
              <w:rPr/>
            </w:pPr>
            <w:r>
              <w:rPr>
                <w:rFonts w:cs="Arial Narrow" w:ascii="Arial Narrow" w:hAnsi="Arial Narrow"/>
                <w:color w:val="365F91"/>
              </w:rPr>
              <w:tab/>
            </w:r>
            <w:r>
              <w:rPr>
                <w:rFonts w:cs="Arial Narrow" w:ascii="Arial Narrow" w:hAnsi="Arial Narrow"/>
                <w:b/>
                <w:color w:val="365F91"/>
              </w:rPr>
              <w:t>TEACHER PROFESSIONAL GROWTH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4626" w:hRule="atLeast"/>
        </w:trPr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47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can we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integrate technology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in our school/jurisdiction to support an RTI approach?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7" w:hanging="0"/>
              <w:jc w:val="right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ab/>
            </w:r>
          </w:p>
          <w:p>
            <w:pPr>
              <w:pStyle w:val="Normal"/>
              <w:spacing w:before="120" w:after="0"/>
              <w:ind w:left="547" w:hanging="0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RESOURCES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08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6950"/>
        <w:gridCol w:w="573"/>
      </w:tblGrid>
      <w:tr>
        <w:trPr>
          <w:trHeight w:val="8270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4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457200</wp:posOffset>
                      </wp:positionV>
                      <wp:extent cx="447675" cy="409575"/>
                      <wp:effectExtent l="635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b05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f" o:allowincell="t" style="position:absolute;margin-left:108.2pt;margin-top:-36pt;width:35.2pt;height:32.2pt;mso-wrap-style:none;v-text-anchor:middle">
                      <v:fill o:detectmouseclick="t" color2="#92d05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would students, teachers and other education partners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 xml:space="preserve">benefit 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from an RTI approach? </w:t>
            </w:r>
          </w:p>
          <w:p>
            <w:pPr>
              <w:pStyle w:val="Normal"/>
              <w:spacing w:before="120" w:after="0"/>
              <w:ind w:left="547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are the possible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outcome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as a result of RTI?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18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-866775</wp:posOffset>
                      </wp:positionV>
                      <wp:extent cx="447675" cy="409575"/>
                      <wp:effectExtent l="635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f" o:allowincell="t" style="position:absolute;margin-left:229.3pt;margin-top:-68.25pt;width:35.2pt;height:32.2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evidence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could we collect to show that an RTI approach would make a difference to student success? (e.g. pre-post test measures)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80" w:hRule="atLeast"/>
        </w:trPr>
        <w:tc>
          <w:tcPr>
            <w:tcW w:w="1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RESEARCH AND EVIDENCE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spacing w:before="120" w:after="0"/>
              <w:ind w:left="522" w:hanging="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20" w:gutter="0" w:header="708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-290195</wp:posOffset>
                </wp:positionV>
                <wp:extent cx="447675" cy="40957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35.95pt;margin-top:-22.85pt;width:35.2pt;height:32.2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7105</wp:posOffset>
                </wp:positionH>
                <wp:positionV relativeFrom="paragraph">
                  <wp:posOffset>-815340</wp:posOffset>
                </wp:positionV>
                <wp:extent cx="447675" cy="409575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007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f" o:allowincell="f" style="position:absolute;margin-left:576.15pt;margin-top:-64.2pt;width:35.2pt;height:32.2pt;mso-wrap-style:none;v-text-anchor:middle">
                <v:fill o:detectmouseclick="t" color2="#0070c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color w:val="1F497D"/>
          <w:sz w:val="32"/>
          <w:szCs w:val="32"/>
        </w:rPr>
        <w:t>First Steps in Planning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SECTION C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6939"/>
        <w:gridCol w:w="594"/>
      </w:tblGrid>
      <w:tr>
        <w:trPr/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will we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measure succes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7" w:hanging="0"/>
              <w:jc w:val="right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0070C0"/>
              </w:rPr>
              <w:tab/>
            </w:r>
            <w:r>
              <w:rPr>
                <w:rFonts w:cs="Arial Narrow" w:ascii="Arial Narrow" w:hAnsi="Arial Narrow"/>
                <w:b/>
                <w:color w:val="365F91"/>
              </w:rPr>
              <w:t>RESEARCH AND EVIDENCE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692" w:hRule="atLeast"/>
        </w:trPr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47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at will our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key messages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be to support RTI? (How will we promote the RTI approach in our school/jurisdiction?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How will we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 xml:space="preserve"> communicate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about RTI with: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School leaders </w:t>
            </w:r>
          </w:p>
          <w:p>
            <w:pPr>
              <w:pStyle w:val="Normal"/>
              <w:spacing w:before="0" w:after="180"/>
              <w:ind w:left="806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School staff</w:t>
            </w:r>
          </w:p>
          <w:p>
            <w:pPr>
              <w:pStyle w:val="Normal"/>
              <w:spacing w:before="0" w:after="180"/>
              <w:ind w:left="806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Parents</w:t>
            </w:r>
          </w:p>
          <w:p>
            <w:pPr>
              <w:pStyle w:val="Normal"/>
              <w:spacing w:before="0" w:after="180"/>
              <w:ind w:left="806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Students</w:t>
            </w:r>
          </w:p>
          <w:p>
            <w:pPr>
              <w:pStyle w:val="Normal"/>
              <w:spacing w:before="0" w:after="180"/>
              <w:ind w:left="446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1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36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Other community/educational partners</w:t>
            </w:r>
          </w:p>
          <w:p>
            <w:pPr>
              <w:pStyle w:val="Normal"/>
              <w:spacing w:before="0" w:after="180"/>
              <w:ind w:left="806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SHARED VISION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708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  <w:gridCol w:w="594"/>
      </w:tblGrid>
      <w:tr>
        <w:trPr>
          <w:trHeight w:val="3072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2030</wp:posOffset>
                      </wp:positionH>
                      <wp:positionV relativeFrom="paragraph">
                        <wp:posOffset>-436245</wp:posOffset>
                      </wp:positionV>
                      <wp:extent cx="447675" cy="409575"/>
                      <wp:effectExtent l="63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b05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f" o:allowincell="t" style="position:absolute;margin-left:578.9pt;margin-top:-34.35pt;width:35.2pt;height:32.2pt;mso-wrap-style:none;v-text-anchor:middle">
                      <v:fill o:detectmouseclick="t" color2="#92d05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753745</wp:posOffset>
                      </wp:positionV>
                      <wp:extent cx="447675" cy="409575"/>
                      <wp:effectExtent l="635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b8b7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02.2pt;margin-top:-59.35pt;width:35.2pt;height:32.2pt;mso-wrap-style:none;v-text-anchor:middle">
                      <v:fill o:detectmouseclick="t" color2="#e5b8b7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will we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build capacity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(including planning for teacher professional growth)?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7" w:hanging="0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ab/>
            </w:r>
          </w:p>
          <w:p>
            <w:pPr>
              <w:pStyle w:val="Normal"/>
              <w:ind w:left="547" w:hanging="0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TEACHER PROFESSIONAL GROWTH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pacing w:val="20"/>
                <w:sz w:val="28"/>
                <w:szCs w:val="28"/>
              </w:rPr>
              <w:t>Essential Conditions for Implementation</w:t>
            </w:r>
          </w:p>
        </w:tc>
      </w:tr>
      <w:tr>
        <w:trPr>
          <w:trHeight w:val="3072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How will we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collaborate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beyond a school/jurisdiction?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7" w:hanging="0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ab/>
            </w:r>
          </w:p>
          <w:p>
            <w:pPr>
              <w:pStyle w:val="Normal"/>
              <w:ind w:left="547" w:hanging="0"/>
              <w:jc w:val="righ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COMMUNITY ENGAGEMENT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40" w:hanging="360"/>
              <w:rPr/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Who will </w:t>
            </w:r>
            <w:r>
              <w:rPr>
                <w:rFonts w:cs="Calibri" w:ascii="Calibri" w:hAnsi="Calibri"/>
                <w:color w:val="92D050"/>
                <w:sz w:val="40"/>
                <w:szCs w:val="40"/>
              </w:rPr>
              <w:t>champion</w:t>
            </w:r>
            <w:r>
              <w:rPr>
                <w:rFonts w:cs="Calibri" w:ascii="Calibri" w:hAnsi="Calibri"/>
                <w:color w:val="92D050"/>
                <w:sz w:val="28"/>
                <w:szCs w:val="28"/>
              </w:rPr>
              <w:t xml:space="preserve"> RTI in our school/jurisdiction?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ind w:left="547" w:hanging="0"/>
              <w:jc w:val="right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 Narrow" w:ascii="Arial Narrow" w:hAnsi="Arial Narrow"/>
                <w:b/>
                <w:color w:val="365F91"/>
              </w:rPr>
              <w:t>LEADERSHIP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540" w:hanging="0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9820</wp:posOffset>
                </wp:positionH>
                <wp:positionV relativeFrom="paragraph">
                  <wp:posOffset>-640080</wp:posOffset>
                </wp:positionV>
                <wp:extent cx="447675" cy="409575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386.6pt;margin-top:-50.4pt;width:35.2pt;height:32.2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color w:val="1F497D"/>
          <w:sz w:val="32"/>
          <w:szCs w:val="32"/>
        </w:rPr>
        <w:t>Essential Conditions Self-Assessment: RTI and success for all students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676"/>
        <w:gridCol w:w="1119"/>
        <w:gridCol w:w="1120"/>
        <w:gridCol w:w="1120"/>
        <w:gridCol w:w="546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CONDI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Y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 FOR OUR SELF-ASSESSMENT / GOAL FOR FURTHER WORK</w:t>
            </w:r>
          </w:p>
        </w:tc>
      </w:tr>
      <w:tr>
        <w:trPr>
          <w:trHeight w:val="11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red Vis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tion partners share an understanding of and commitment to  a RTI  approach for student  succes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 at all levels have the capacity to champion the shift from the current reality to a RTI approach and a commitment to the success of all student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and Evide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research, evidence and lessons learned inform decisions to implement a RTI approa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ourc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 resources, materials, funding, and infrastructure are in place to support an RTI approa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Professional Growth/Capacity Build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(all staff) knowledge, skills and attributes are enhanced through ongoing professional learnin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is provided to support the implementation of an RTI approa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 Engagem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, school councils, students, community members and post-secondary institutions are partners in supporting an  RTI approach for student succe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720" w:right="720" w:gutter="0" w:header="708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apted from: A Guide to Support Implementation: Essential Conditions </w:t>
      </w:r>
      <w:hyperlink r:id="rId14">
        <w:r>
          <w:rPr>
            <w:rStyle w:val="InternetLink"/>
            <w:rFonts w:cs="Calibri" w:ascii="Calibri" w:hAnsi="Calibri"/>
          </w:rPr>
          <w:t>http://www.essentialconditions.ca/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53670</wp:posOffset>
            </wp:positionH>
            <wp:positionV relativeFrom="margin">
              <wp:posOffset>494665</wp:posOffset>
            </wp:positionV>
            <wp:extent cx="5767705" cy="502094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847090</wp:posOffset>
                </wp:positionV>
                <wp:extent cx="2870835" cy="479234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79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A Guide to Support Implement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Essential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2"/>
                                  <w:szCs w:val="32"/>
                                  <w:lang w:val="en-US"/>
                                </w:rPr>
                                <w:t>www.essentialconditions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Successful implementation is possible in environments where education stakeholders are committed to sharing the responsibility for supporting implementation within a culture of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Addressing the seven essential conditions (blue dots) will support implementation fide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377.35pt;mso-wrap-distance-left:9.05pt;mso-wrap-distance-right:9.05pt;mso-wrap-distance-top:0pt;mso-wrap-distance-bottom:0pt;margin-top:66.7pt;mso-position-vertical-relative:text;margin-left:4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A Guide to Support Implement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Essential Cond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sz w:val="32"/>
                            <w:szCs w:val="32"/>
                            <w:lang w:val="en-US"/>
                          </w:rPr>
                          <w:t>www.essentialconditions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Successful implementation is possible in environments where education stakeholders are committed to sharing the responsibility for supporting implementation within a culture of learn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Addressing the seven essential conditions (blue dots) will support implementation fidelit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5840" w:h="12240"/>
      <w:pgMar w:left="720" w:right="72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5" name="Documen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Document 1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69850" cy="2190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11" name="Documen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2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88265" cy="2190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1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18" name="Documen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4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94615" cy="21907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20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24" name="Documen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6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91440" cy="21907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26" name="Pictur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31" name="Documen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8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90170" cy="21907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33" name="Pictur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38" name="Documen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10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90170" cy="219075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40" name="Pictur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46" name="Documen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12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168275" cy="219075"/>
              <wp:effectExtent l="0" t="0" r="0" b="0"/>
              <wp:wrapSquare wrapText="largest"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48" name="Picture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094740</wp:posOffset>
              </wp:positionH>
              <wp:positionV relativeFrom="paragraph">
                <wp:posOffset>-177800</wp:posOffset>
              </wp:positionV>
              <wp:extent cx="10802620" cy="866775"/>
              <wp:effectExtent l="5715" t="5715" r="5080" b="27940"/>
              <wp:wrapNone/>
              <wp:docPr id="53" name="Documen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802520" cy="86688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16200000"/>
                      </a:gradFill>
                      <a:ln w="9360">
                        <a:solidFill>
                          <a:srgbClr val="c2d69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cument 14" fillcolor="#92d050" stroked="t" o:allowincell="f" style="position:absolute;margin-left:-86.25pt;margin-top:-14.05pt;width:850.55pt;height:68.2pt;mso-wrap-style:none;v-text-anchor:middle;rotation:180" type="_x0000_t109">
              <v:fill o:detectmouseclick="t" color2="#c2d69b"/>
              <v:stroke color="#c2d69b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color w:val="FFFFFF"/>
        <w:lang w:val="en-US" w:eastAsia="en-US"/>
      </w:rPr>
      <w:t>Response to Intervention (RTI) in the Alberta Context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5001260</wp:posOffset>
              </wp:positionH>
              <wp:positionV relativeFrom="paragraph">
                <wp:posOffset>132715</wp:posOffset>
              </wp:positionV>
              <wp:extent cx="138430" cy="21907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7.25pt;mso-wrap-distance-left:0pt;mso-wrap-distance-right:0pt;mso-wrap-distance-top:0pt;mso-wrap-distance-bottom:0pt;margin-top:10.45pt;mso-position-vertical-relative:text;margin-left:3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3949065</wp:posOffset>
          </wp:positionH>
          <wp:positionV relativeFrom="paragraph">
            <wp:posOffset>-310515</wp:posOffset>
          </wp:positionV>
          <wp:extent cx="4430395" cy="4359275"/>
          <wp:effectExtent l="0" t="0" r="0" b="0"/>
          <wp:wrapNone/>
          <wp:docPr id="55" name="Picture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435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Alberta Regional Professional Development Consor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3" name="Documen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1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9" name="Documen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3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10" name="Picture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16" name="Documen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5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17" name="Picture 6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22" name="Documen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7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23" name="Picture 6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29" name="Documen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9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30" name="Picture 6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6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36" name="Documen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11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37" name="Picture 6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6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44" name="Documen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13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45" name="Picture 6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6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20395</wp:posOffset>
              </wp:positionH>
              <wp:positionV relativeFrom="paragraph">
                <wp:posOffset>-508635</wp:posOffset>
              </wp:positionV>
              <wp:extent cx="10610850" cy="892810"/>
              <wp:effectExtent l="0" t="0" r="0" b="0"/>
              <wp:wrapNone/>
              <wp:docPr id="51" name="Documen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1000" cy="89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ument 15" fillcolor="#92d050" stroked="f" o:allowincell="f" style="position:absolute;margin-left:-48.85pt;margin-top:-40.05pt;width:835.45pt;height:70.25pt;mso-wrap-style:none;v-text-anchor:middle">
              <v:fill o:detectmouseclick="t" color2="#c2d69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575560</wp:posOffset>
          </wp:positionH>
          <wp:positionV relativeFrom="paragraph">
            <wp:posOffset>-3946525</wp:posOffset>
          </wp:positionV>
          <wp:extent cx="4410075" cy="4337685"/>
          <wp:effectExtent l="0" t="0" r="0" b="0"/>
          <wp:wrapNone/>
          <wp:docPr id="52" name="Picture 6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6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33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2D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92D05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essentialconditions.ca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yperlink" Target="http://www.essentialconditions.ca/" TargetMode="External"/><Relationship Id="rId19" Type="http://schemas.openxmlformats.org/officeDocument/2006/relationships/hyperlink" Target="http://www.essentialconditions.ca/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59:00Z</dcterms:created>
  <dc:creator>Alvina Tsui</dc:creator>
  <dc:description/>
  <cp:keywords/>
  <dc:language>en-US</dc:language>
  <cp:lastModifiedBy>claudine.cortes</cp:lastModifiedBy>
  <cp:lastPrinted>2011-07-19T15:34:00Z</cp:lastPrinted>
  <dcterms:modified xsi:type="dcterms:W3CDTF">2011-09-20T18:15:00Z</dcterms:modified>
  <cp:revision>3</cp:revision>
  <dc:subject/>
  <dc:title/>
</cp:coreProperties>
</file>